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4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Благотворительного фонда содействия в оказании медико-социальной и реабилитационной помощи детям с тяжелой травмой и ее последствиями (Фонда детского доктора Рошаля)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  <w:tab/>
        <w:tab/>
        <w:tab/>
        <w:tab/>
        <w:tab/>
        <w:tab/>
        <w:tab/>
        <w:tab/>
        <w:t>«_21_»___06_2016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собрания: 15:0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собрания: 17.0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список прилагает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ЕСТКА ДНЯ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Фонда за 2015 - 1 полугодие 2016г.- Валиуллина С.А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ых членов Попечительского Совета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Попечительского Совета Фонда и НИИ неотложной детской хирургии и травматологии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на второе полугодие 2016 года Валиуллина С.А., Гришин А.В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</w:p>
    <w:p>
      <w:pPr>
        <w:pStyle w:val="ListParagraph"/>
        <w:numPr>
          <w:ilvl w:val="0"/>
          <w:numId w:val="4"/>
        </w:numPr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- первому вопросу - </w:t>
      </w:r>
      <w:r>
        <w:rPr>
          <w:color w:val="000000"/>
          <w:sz w:val="28"/>
          <w:szCs w:val="28"/>
        </w:rPr>
        <w:t xml:space="preserve">Председателя Правления Фонда </w:t>
      </w:r>
      <w:r>
        <w:rPr>
          <w:sz w:val="28"/>
          <w:szCs w:val="28"/>
        </w:rPr>
        <w:t>Валиуллину С.А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отчете о </w:t>
      </w:r>
      <w:r>
        <w:rPr>
          <w:sz w:val="28"/>
          <w:szCs w:val="28"/>
        </w:rPr>
        <w:t>проделанной работе Фонда за 2015 - 1 полугодие 2016г. представлена информац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ивлеченных средствах, расходах, проведенных мероприятиях (Отчет прилагается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или: Считать деятельность </w:t>
      </w:r>
      <w:r>
        <w:rPr>
          <w:rFonts w:cs="Times New Roman" w:ascii="Times New Roman" w:hAnsi="Times New Roman"/>
          <w:sz w:val="28"/>
          <w:szCs w:val="28"/>
        </w:rPr>
        <w:t>Фонда детского доктора Рош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влетворительн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искуссии по дальнейшей работе и возможностях привлечения в Фонд финансовых средств выступили: член правления Соболева Е.Б., члены попечительского совета – А.И.Сурикова, М.А. Соловьева, В.В.Гришин, А.И.Клюкина, И.Ф.Комиссаров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: 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одовую потребность Фонда в лечении и реабилитации, закупке технических средств реабилитации, с целью обращения в разные структуры за помощью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ее освещать деятельность Фонда в  средствах  массовой  информации, прежде  всего на телевидении и радио. 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олик о Фонде и разместить его на телеканалах, информационных экранах в Музее Дарвина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 по поиску основных инвесторов деятельности Фонда (банки, государственные корпорации, частный бизнес и пр.)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ь к деятельности Фонда ведущих деятелей искусства, театра и кино (А.Ю.Нетребко, Д.А.Хворостовского, М.А.Аверина,  Е.В.Добровольскую, Е.А. Климову, А.И.Мерзликина и др.)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сероссийскую акцию </w:t>
      </w:r>
      <w:r>
        <w:rPr>
          <w:b/>
          <w:sz w:val="28"/>
          <w:szCs w:val="28"/>
        </w:rPr>
        <w:t>"Всем миром"</w:t>
      </w:r>
      <w:r>
        <w:rPr>
          <w:sz w:val="28"/>
          <w:szCs w:val="28"/>
        </w:rPr>
        <w:t xml:space="preserve"> с целью сбора средств для строительства реабилитационного центра в г.Евпатории, Крым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ход специалистов НИИ НДХиТ в гимназию №1529 (пилотный проект) на родительские собрания с целью донести до внимания родителей проблему  детского травматизма, в т.ч. сезонного, а также информирования о деятельности Фонда и НИИ неотложной детской хирургии с организацией сбора благотворительных средств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птимизировать работу аппарата Фонда, включая оперативное освещение работы Фонда с формированием новостей в онлайн режиме, привлечению специалистов по продвижению Фонда, модернизации сайта.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– второму вопросу</w:t>
      </w:r>
      <w:r>
        <w:rPr>
          <w:color w:val="000000"/>
          <w:sz w:val="28"/>
          <w:szCs w:val="28"/>
        </w:rPr>
        <w:t xml:space="preserve">: слушали </w:t>
      </w:r>
      <w:r>
        <w:rPr>
          <w:b/>
          <w:i/>
          <w:color w:val="000000"/>
          <w:sz w:val="28"/>
          <w:szCs w:val="28"/>
        </w:rPr>
        <w:t xml:space="preserve">Президента Фонда, профессора </w:t>
      </w:r>
      <w:r>
        <w:rPr>
          <w:color w:val="000000"/>
          <w:sz w:val="28"/>
          <w:szCs w:val="28"/>
        </w:rPr>
        <w:t>Л.М. Рошаля.</w:t>
      </w:r>
    </w:p>
    <w:p>
      <w:pPr>
        <w:pStyle w:val="ListParagraph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Введение новых членов в Попечительский Совет. </w:t>
      </w:r>
    </w:p>
    <w:p>
      <w:pPr>
        <w:pStyle w:val="ListParagraph"/>
        <w:spacing w:lineRule="auto" w:line="216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попечительского Совета предложено ввести новых членов </w:t>
      </w:r>
    </w:p>
    <w:p>
      <w:pPr>
        <w:pStyle w:val="ListParagraph"/>
        <w:spacing w:lineRule="auto" w:line="216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45"/>
        <w:gridCol w:w="580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ова Игоря Федоровича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го помощника Председателя Следственного комитета Российской Федерации, генерал-майора юсти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 Павла Леонидович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тета по государственно-частному партнерству Торгово-промышленной палаты Российской Федерации, к.э.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иева Дмитрия Викторовича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едущего, спортивного комментатора телеканала «Матч ТВ», главного редактора Объединённой дирекции спортивных телеканалов ВГТРК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якова Дмитрия Владимирович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онера, Исполнительного Директор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Хоспитэлити групп "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олосовали:  "За" (единогласно):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0" w:after="20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sz w:val="28"/>
          <w:szCs w:val="28"/>
        </w:rPr>
        <w:t>2.2. Выбор председателя Попечительского сов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бсуждались кандидатуры на председателя Попечительского Совета Фонда. Вопрос остался открытым. Предложено подготовить письмо–обращение на  Председателя Совета Федерации Федерального Собрания РФ В.И.Матвиенко с просьбой возглавить Попечительский Совет Фонда. Письмо подготовлено. </w:t>
      </w:r>
    </w:p>
    <w:p>
      <w:pPr>
        <w:pStyle w:val="NoSpacing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третьему вопросу – о </w:t>
      </w:r>
      <w:r>
        <w:rPr>
          <w:rFonts w:cs="Times New Roman" w:ascii="Times New Roman" w:hAnsi="Times New Roman"/>
          <w:sz w:val="28"/>
          <w:szCs w:val="28"/>
        </w:rPr>
        <w:t>Создании единого Попечительского Совета Фонда и НИИ неотложной детской хирургии и травматологии слушали Валиуллину С.А.</w:t>
      </w:r>
    </w:p>
    <w:p>
      <w:pPr>
        <w:pStyle w:val="ListParagraph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и: "За"(единогласно).</w:t>
      </w:r>
    </w:p>
    <w:p>
      <w:pPr>
        <w:pStyle w:val="ListParagraph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о разработать Положение об едином Попечительском Совете с целью его обсуждение на ближайшем заседании Попечительского совета Фонда. </w:t>
      </w:r>
    </w:p>
    <w:p>
      <w:pPr>
        <w:pStyle w:val="ListParagraph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четвертому вопросу - 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е работы  Фонда во втором  полугодии 2016 г. </w:t>
      </w:r>
      <w:r>
        <w:rPr>
          <w:color w:val="000000"/>
          <w:sz w:val="28"/>
          <w:szCs w:val="28"/>
        </w:rPr>
        <w:t xml:space="preserve">слушали Председателя правления Фонда </w:t>
      </w:r>
      <w:r>
        <w:rPr>
          <w:sz w:val="28"/>
          <w:szCs w:val="28"/>
        </w:rPr>
        <w:t xml:space="preserve">Валиуллину С.А. и члена Попечительского совета Гришина А.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о: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овместно со Следственным комитетом ряд акций (сезонных круглых столов): "дети - окна", "дети - селфи", "дети - самоубийцы", "дети - зацеперы" и др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группу "Фонда детского доктора Рошаля" в WhatsApp для оперативного принятия решений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тречу с мусульманской общественностью Кавказа (Дагестана) в рамках Шатра Рамадан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дготовить в июле-августе очередное спортивное мероприятие Триатлон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естка дня исчерп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зидент Фонда                           Л.М.Рошал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едседатель Правления  Фонда       С.А.Валиуллин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Исполнительный директор Фонда К.Ю.Айриева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ПРИСУТСТВУЮ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Попечительского Совета Фонда детского доктора Роша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1.06.2016г. 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0"/>
        <w:gridCol w:w="1927"/>
        <w:gridCol w:w="5164"/>
      </w:tblGrid>
      <w:tr>
        <w:trPr>
          <w:trHeight w:val="1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ид Михайлович Рошал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фонд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НИИ неотложной детской хирургии и травматологии г.Москвы, Президент Национальной медицинской палаты, Президент международного благотворительного фонда по оказанию медицинской помощи детям при катастрофах и войнах, д.м.н., профессор</w:t>
            </w:r>
          </w:p>
        </w:tc>
      </w:tr>
      <w:tr>
        <w:trPr>
          <w:trHeight w:val="1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Альбертовна Валиуллин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НИИ неотложной детской хирургии и травматологии по медицинским и экономическим вопросам, руководитель отдела реабилитации, д.м.н., профессор, </w:t>
            </w:r>
          </w:p>
        </w:tc>
      </w:tr>
      <w:tr>
        <w:trPr>
          <w:trHeight w:val="8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Борисовна Соболев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ен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, ведущая, кавалер ордена «Служение искусству»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Афанасьевич Митиш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ИИ неотложной детской хирургии и травматологии, руководитель отдела гнойной хирургии, к.м.н.</w:t>
            </w:r>
          </w:p>
        </w:tc>
      </w:tr>
      <w:tr>
        <w:trPr>
          <w:trHeight w:val="7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 Промысл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бинетом клинико-экспертной и организационно-методической работы НИИ НДХиТ</w:t>
            </w:r>
          </w:p>
        </w:tc>
      </w:tr>
      <w:tr>
        <w:trPr>
          <w:trHeight w:val="7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пач Ирин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Фонда</w:t>
            </w:r>
          </w:p>
        </w:tc>
      </w:tr>
      <w:tr>
        <w:trPr>
          <w:trHeight w:val="7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кова Алла Ильини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опечительского совет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артистка России, кинорежиссер</w:t>
            </w:r>
          </w:p>
        </w:tc>
      </w:tr>
      <w:tr>
        <w:trPr>
          <w:trHeight w:val="7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Владимир Вадим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опечительского совет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тадель Совета директоров ЗАО "МСМ-МЕДИМПЕКС", профессор, доктор экономических наук, заслуженный экономист РФ, кандидат медицинских наук</w:t>
            </w:r>
          </w:p>
        </w:tc>
      </w:tr>
      <w:tr>
        <w:trPr>
          <w:trHeight w:val="7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бясов Рушан Рафикович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опечительского совет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председателя Совета муфтиев России и Духовного управления мусульман Российской Федерации, руководитель аппара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вета муфтиев Росс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едседатель Духовного управления мусульма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осковской обла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Алексей (Емельяно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опечительского совет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тель храма во имя иконы Иверской Божьей Матери, Протоиерей, декан певческого факультета Православного Свято-Тихоновского гуманитарного университета</w:t>
            </w:r>
          </w:p>
        </w:tc>
      </w:tr>
      <w:tr>
        <w:trPr>
          <w:trHeight w:val="7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Марина Анато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опечительского совет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имназии 1529</w:t>
            </w:r>
          </w:p>
        </w:tc>
      </w:tr>
      <w:tr>
        <w:trPr>
          <w:trHeight w:val="7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ина Анна Иосиф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опечительского совет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Дарвиновского Музея      Заслуженный работник Культуры РФ</w:t>
            </w:r>
          </w:p>
        </w:tc>
      </w:tr>
      <w:tr>
        <w:trPr>
          <w:trHeight w:val="7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шин Андрей Владими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опечительского совет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Fashion Events Agency, главный редактор журнала FELM</w:t>
            </w:r>
          </w:p>
        </w:tc>
      </w:tr>
      <w:tr>
        <w:trPr>
          <w:trHeight w:val="7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Федорович Комисса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Председателя Следственного комитета Российской Федерации, генерал-майор юстиции</w:t>
            </w:r>
          </w:p>
        </w:tc>
      </w:tr>
      <w:tr>
        <w:trPr>
          <w:trHeight w:val="7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 Губерние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й телеведущий, спортивный комментатор телеканала «Матч ТВ», главный редактор Объединённой дирекции спортивных телеканалов ВГТРК. </w:t>
            </w:r>
          </w:p>
        </w:tc>
      </w:tr>
      <w:tr>
        <w:trPr>
          <w:trHeight w:val="7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яков Дмитрий Владими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онер, Исполнительный Директо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Хоспитэлити групп 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>
      <w:rFonts w:cs="Calibri"/>
      <w:lang w:eastAsia="en-US"/>
    </w:rPr>
  </w:style>
  <w:style w:type="character" w:styleId="Style15">
    <w:name w:val="Нижний колонтитул Знак"/>
    <w:basedOn w:val="DefaultParagraphFont"/>
    <w:qFormat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pBdr/>
      <w:suppressAutoHyphens w:val="true"/>
      <w:bidi w:val="0"/>
      <w:spacing w:lineRule="auto" w:line="276"/>
      <w:ind w:hanging="0"/>
    </w:pPr>
    <w:rPr>
      <w:rFonts w:ascii="Calibri" w:hAnsi="Calibri" w:eastAsia="Calibri" w:cs="Calibri"/>
      <w:color w:val="000000"/>
      <w:sz w:val="22"/>
      <w:szCs w:val="22"/>
      <w:u w:val="none" w:color="00000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74;&#1077;&#1090;_&#1084;&#1091;&#1092;&#1090;&#1080;&#1077;&#1074;_&#1056;&#1086;&#1089;&#1089;&#1080;&#1080;" TargetMode="External"/><Relationship Id="rId3" Type="http://schemas.openxmlformats.org/officeDocument/2006/relationships/hyperlink" Target="https://ru.wikipedia.org/wiki/&#1052;&#1086;&#1089;&#1082;&#1086;&#1074;&#1089;&#1082;&#1072;&#1103;_&#1086;&#1073;&#1083;&#1072;&#1089;&#1090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23:00Z</dcterms:created>
  <dc:creator>Фатима</dc:creator>
  <dc:description/>
  <dc:language>en-US</dc:language>
  <cp:lastModifiedBy>sony</cp:lastModifiedBy>
  <cp:lastPrinted>2015-10-28T12:00:00Z</cp:lastPrinted>
  <dcterms:modified xsi:type="dcterms:W3CDTF">2016-07-20T14:00:00Z</dcterms:modified>
  <cp:revision>4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